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rPr>
      </w:pPr>
      <w:r>
        <w:rPr>
          <w:color w:val="4F81BD"/>
        </w:rPr>
        <w:t>Introduction</w:t>
      </w:r>
    </w:p>
    <w:p>
      <w:pPr>
        <w:pStyle w:val="Normal"/>
        <w:rPr>
          <w:color w:val="4F81BD"/>
        </w:rPr>
      </w:pPr>
      <w:r>
        <w:rPr>
          <w:color w:val="4F81BD"/>
        </w:rPr>
      </w:r>
    </w:p>
    <w:p>
      <w:pPr>
        <w:pStyle w:val="Normal"/>
        <w:rPr/>
      </w:pPr>
      <w:r>
        <w:rPr/>
        <w:t>OK, so… today what we are going to do is this: I am going to tell you about two sort of different kinds of content, OK, assertive content and what you might call implicated content or implicature. I will tell you what these things are in a minute. Now, what we are going to see is that there is a notion in which communication should be cooperative. Um… and it’s this sort of cooperative kind of communication that gives rise to these implicatures, as we’ll see. So… the whole story will then sort of tie in to helping us see what kind of content is in play in language use, and sort of how we can go about formulating these contents in terms of…at least we will have a partial description of this…in terms of what are called the Gricean maxims.</w:t>
      </w:r>
    </w:p>
    <w:p>
      <w:pPr>
        <w:pStyle w:val="Normal"/>
        <w:rPr/>
      </w:pPr>
      <w:r>
        <w:rPr/>
      </w:r>
    </w:p>
    <w:p>
      <w:pPr>
        <w:pStyle w:val="Normal"/>
        <w:rPr/>
      </w:pPr>
      <w:r>
        <w:rPr>
          <w:color w:val="4F81BD"/>
        </w:rPr>
        <w:t>Story No. 1:</w:t>
      </w:r>
      <w:r>
        <w:rPr>
          <w:color w:val="4F81BD"/>
        </w:rPr>
        <w:t xml:space="preserve"> </w:t>
      </w:r>
      <w:r>
        <w:rPr>
          <w:color w:val="4F81BD"/>
        </w:rPr>
        <w:t>“It’s not raining.”</w:t>
      </w:r>
    </w:p>
    <w:p>
      <w:pPr>
        <w:pStyle w:val="Normal"/>
        <w:rPr>
          <w:color w:val="4F81BD"/>
        </w:rPr>
      </w:pPr>
      <w:r>
        <w:rPr>
          <w:color w:val="4F81BD"/>
        </w:rPr>
      </w:r>
    </w:p>
    <w:p>
      <w:pPr>
        <w:pStyle w:val="Normal"/>
        <w:rPr>
          <w:strike/>
        </w:rPr>
      </w:pPr>
      <w:r>
        <w:rPr/>
        <w:t>OK, so…what I want to talk about today in this lecture is the extent to which the content of a speaker…of what somebody says…is something they’re responsible for, in some sense. OK. So, to sort of give you an idea of what I have in mind, let me tell you two little stories, very trivial stories. The first one is very very trivial. So, suppose that you are in the basement of some building. You’ve been working all day, and you don’t know what the weather is like. So your friend comes in from outside and you say, “what’s the weather like out there?” and they say, “It’s not raining.” So, you make the decision…well, I don’t need my umbrella; I don’t need my raincoat; I don’t need my…my galoches… galoshes?.. galoshes… I’ve actually never said that word before. And you go outside, in your normal cloths, and it’s pouring rain. So how do you feel? Well you feel unhappy with your friend presumably. Your friend has told you something false and if you go back inside you’ll say to your friend “what were you doing, that was not true,” well, somehow your friend has a responsibility to apologize or, you know, take responsibility for the content of this utterance. That’s just to say that they’re committed to this content.</w:t>
      </w:r>
    </w:p>
    <w:p>
      <w:pPr>
        <w:pStyle w:val="Normal"/>
        <w:rPr>
          <w:strike/>
        </w:rPr>
      </w:pPr>
      <w:r>
        <w:rPr>
          <w:strike/>
        </w:rPr>
      </w:r>
    </w:p>
    <w:p>
      <w:pPr>
        <w:pStyle w:val="Normal"/>
        <w:rPr>
          <w:color w:val="4F81BD"/>
        </w:rPr>
      </w:pPr>
      <w:r>
        <w:rPr>
          <w:color w:val="4F81BD"/>
        </w:rPr>
        <w:t>Story No. 2: “I ate SOME of the doughnuts.”</w:t>
      </w:r>
    </w:p>
    <w:p>
      <w:pPr>
        <w:pStyle w:val="Normal"/>
        <w:rPr>
          <w:color w:val="4F81BD"/>
        </w:rPr>
      </w:pPr>
      <w:r>
        <w:rPr>
          <w:color w:val="4F81BD"/>
        </w:rPr>
      </w:r>
    </w:p>
    <w:p>
      <w:pPr>
        <w:pStyle w:val="Normal"/>
        <w:rPr/>
      </w:pPr>
      <w:r>
        <w:rPr/>
        <w:t>It’s not always the case, though, that a speaker is committed to what they communicate. So consider the second little story. Suppose that we are roommates, and yesterday I had gone out to Mr. Donut’s and bought a packet of, you know, six or twelve, let’s say twelve, doughnuts…a dozen doughnuts. So we had some for desert last night and I had a couple for breakfast this morning. And now I am on my way home, you know. Nine o’clock at night or whatever, and I am wondering do I need to go somewhere and buy some food for breakfast? So I get on my cell phone and I call you up and I say “Hey! Did you eat the doughnuts?” and you say “yeah, I ate some of them.” Ok what’s my conclusion? Well most likely I’m going to say to myself something like this… “Well, this person said that they ate some of the doughnuts; well, if they ate all of the doughnuts they would have said so, but they didn’t say so; that means there must be some left.” So I decide not to buy any more breakfast food. So I get home and just to corroborate my reasoning I open the doughnut box and it’s empty. Well somehow again I am unhappy with it, and I go to you and I say, “Hey, you told me you didn’t eat all of the doughnuts” and you say “ No!! I didn’t tell you I didn’t eat all of the doughnuts, I only told you I ate some of the doughnuts; in fact, I ate them all.” [students laugh] OK, so now you can ask this question “How much right do I have to be angry in this situation?” What would you guys think? So, did the roommate lie?</w:t>
      </w:r>
    </w:p>
    <w:p>
      <w:pPr>
        <w:pStyle w:val="Normal"/>
        <w:rPr/>
      </w:pPr>
      <w:r>
        <w:rPr/>
        <w:tab/>
        <w:t>Student- “Not really, but um…”</w:t>
      </w:r>
    </w:p>
    <w:p>
      <w:pPr>
        <w:pStyle w:val="Normal"/>
        <w:rPr/>
      </w:pPr>
      <w:r>
        <w:rPr/>
        <w:tab/>
        <w:t>Student- “You didn’t get the right information.”</w:t>
      </w:r>
    </w:p>
    <w:p>
      <w:pPr>
        <w:pStyle w:val="Normal"/>
        <w:rPr/>
      </w:pPr>
      <w:r>
        <w:rPr/>
        <w:t>In some sense, they weren’t cooperative, right?  They were not cooperative but they didn’t actually lie. So there is a sense in which they are not committed…there is not commitment on the part of the speaker to the content that he or she didn’t eat all of the doughnuts.</w:t>
      </w:r>
    </w:p>
    <w:p>
      <w:pPr>
        <w:pStyle w:val="Normal"/>
        <w:rPr/>
      </w:pPr>
      <w:r>
        <w:rPr/>
        <w:tab/>
        <w:t>Student- “What do you mean by commitment?”</w:t>
      </w:r>
    </w:p>
    <w:p>
      <w:pPr>
        <w:pStyle w:val="Normal"/>
        <w:rPr/>
      </w:pPr>
      <w:r>
        <w:rPr/>
        <w:t>OK, by commitment I just mean this: Well, in some sense, when I assert something… when I make a statement with the intent of communicating some content, well, I have to take responsibility for what I say, right? So, if I say to you “It’s not raining,” well, I have to take responsibility for that content…for that piece of communication. But, it’s not so clear in the second case that the speaker really is committed in this sense to the content, you know, “I didn’t eat all of the doughnuts.” Why is that? Well, in a way, the answer is obvious, right? It’s because she didn’t actually say so, right?</w:t>
      </w:r>
    </w:p>
    <w:p>
      <w:pPr>
        <w:pStyle w:val="Normal"/>
        <w:ind w:firstLine="720"/>
        <w:rPr/>
      </w:pPr>
      <w:r>
        <w:rPr/>
        <w:t>Student- “It’s a little ambiguous though.”</w:t>
      </w:r>
    </w:p>
    <w:p>
      <w:pPr>
        <w:pStyle w:val="Normal"/>
        <w:rPr/>
      </w:pPr>
      <w:r>
        <w:rPr/>
        <w:t>In what sense?</w:t>
      </w:r>
    </w:p>
    <w:p>
      <w:pPr>
        <w:pStyle w:val="Normal"/>
        <w:ind w:firstLine="720"/>
        <w:rPr/>
      </w:pPr>
      <w:r>
        <w:rPr/>
        <w:t xml:space="preserve">Student- “It’s, I mean, uh… well she should have said she ate ALL the doughnuts or at least she could have said the number of doughnuts she ate, right? You know, “some” is more ambiguous, so I would think there must be some left over. </w:t>
      </w:r>
    </w:p>
    <w:p>
      <w:pPr>
        <w:pStyle w:val="Normal"/>
        <w:rPr/>
      </w:pPr>
      <w:r>
        <w:rPr/>
      </w:r>
    </w:p>
    <w:p>
      <w:pPr>
        <w:pStyle w:val="Normal"/>
        <w:rPr/>
      </w:pPr>
      <w:r>
        <w:rPr/>
        <w:t xml:space="preserve">That’s what you would think, right? And, in fact, you get exactly the same thing arising with numbers. </w:t>
      </w:r>
    </w:p>
    <w:p>
      <w:pPr>
        <w:pStyle w:val="Normal"/>
        <w:rPr/>
      </w:pPr>
      <w:r>
        <w:rPr/>
      </w:r>
    </w:p>
    <w:p>
      <w:pPr>
        <w:pStyle w:val="Normal"/>
        <w:rPr>
          <w:color w:val="4F81BD"/>
        </w:rPr>
      </w:pPr>
      <w:r>
        <w:rPr>
          <w:color w:val="4F81BD"/>
        </w:rPr>
        <w:t>Story No. 3: “I have three kids.”</w:t>
      </w:r>
    </w:p>
    <w:p>
      <w:pPr>
        <w:pStyle w:val="Normal"/>
        <w:rPr>
          <w:color w:val="4F81BD"/>
        </w:rPr>
      </w:pPr>
      <w:r>
        <w:rPr>
          <w:color w:val="4F81BD"/>
        </w:rPr>
      </w:r>
    </w:p>
    <w:p>
      <w:pPr>
        <w:pStyle w:val="Normal"/>
        <w:rPr/>
      </w:pPr>
      <w:r>
        <w:rPr/>
        <w:t>OK, so here is another example, suppose you go to, I don’t know, your friend John, yeah? And you know John is married but you are wondering does John have children, so you say, “Hey, John, do you have children?” and he says “Yes, I have three.” And then you find out later that, in fact, he’s got seven kids. Well, did he lie? Technically, no, right? Because if you look, well let’s draw a little picture yeah, suppose that this is a kid. It’s a very primitive picture. So John says, “I have three kids,” but now the fact of the matter is that he has seven. But it’s still the case that he has three; he just, in fact, happens to have more on top of that. So it’s possible to say something like this: you are committed to the content that you say—the content that you assert—but you’re not committed to this additional content in this case, not more than three, and in the other case, not “all.” That is, how should I put it… the hearer, the person I am talking to, grasps just by their own sort of inference, just by themselves. This kind of content is called implicature. It’s different from implied content. So, the difference goes like this: Implied content is what’s got to be true. So suppose I say a sentence “S.” Then, when that sentence is true, certain other things must be true. Those things are implied, for example here, John has three children, implies John has two children, and John has one child, and then John has no children among other things. But it implicates that he doesn’t have more. Now, why is that? Well, intuitively…</w:t>
      </w:r>
    </w:p>
    <w:p>
      <w:pPr>
        <w:pStyle w:val="Normal"/>
        <w:rPr/>
      </w:pPr>
      <w:r>
        <w:rPr/>
        <w:tab/>
        <w:t>Student- “Well… as long we are friends, as long as John and me are friends I would think that he is always honest and tells the exact truth, so in this case I would think that John should have told me the exact number rather than…well…well…he didn’t lie but he didn’t give me an exact idea about the number of children so…</w:t>
      </w:r>
    </w:p>
    <w:p>
      <w:pPr>
        <w:pStyle w:val="Normal"/>
        <w:rPr/>
      </w:pPr>
      <w:r>
        <w:rPr/>
      </w:r>
    </w:p>
    <w:p>
      <w:pPr>
        <w:pStyle w:val="Normal"/>
        <w:rPr/>
      </w:pPr>
      <w:r>
        <w:rPr/>
        <w:t xml:space="preserve">He didn’t lie, but he wasn’t very helpful, right? He wasn’t being cooperative. So there is, in fact, a technical sense of cooperative within this area. </w:t>
      </w:r>
    </w:p>
    <w:p>
      <w:pPr>
        <w:pStyle w:val="Normal"/>
        <w:rPr/>
      </w:pPr>
      <w:r>
        <w:rPr/>
      </w:r>
    </w:p>
    <w:p>
      <w:pPr>
        <w:pStyle w:val="Normal"/>
        <w:rPr>
          <w:color w:val="4F81BD"/>
        </w:rPr>
      </w:pPr>
      <w:r>
        <w:rPr>
          <w:color w:val="4F81BD"/>
        </w:rPr>
        <w:t>What makes a speaker “cooperative”?</w:t>
      </w:r>
    </w:p>
    <w:p>
      <w:pPr>
        <w:pStyle w:val="Normal"/>
        <w:rPr>
          <w:color w:val="4F81BD"/>
        </w:rPr>
      </w:pPr>
      <w:r>
        <w:rPr>
          <w:color w:val="4F81BD"/>
        </w:rPr>
      </w:r>
    </w:p>
    <w:p>
      <w:pPr>
        <w:pStyle w:val="Normal"/>
        <w:rPr/>
      </w:pPr>
      <w:r>
        <w:rPr/>
        <w:t>So the idea is something like this: Well, a cooperative speaker should do certain things. These particular things have been formulated by a philosopher called “Grice”—this is a G by the way—as something called the maxims of conversation. The particular maxim that we are dealing with here is what’s called quantity. So what the maxim of quantity says is this: Say the strongest thing you can, say the strongest thing that is true. What does it mean? In this case, well, first of all, you may wonder what do you mean by “strongest,” right? By “strongest,” I just mean logically strongest. In the same sense that we just heard as implication. So, “three” implies “two,” implies “one,” so, in that sense three is stronger than two and so on up the scale, so…1&lt;2&lt;3&lt;4 whatever, some bigger numbers. Ok, in this same kind of thing we can find, NO&lt;SOME&lt;ALL, actually perhaps “NO” should be left off the scale, at least SOME and ALL from a scale of the same kind because all seems to imply some, or so we in general, assume. So quantity just says this: say the strongest thing that is true.</w:t>
      </w:r>
    </w:p>
    <w:p>
      <w:pPr>
        <w:pStyle w:val="Normal"/>
        <w:rPr/>
      </w:pPr>
      <w:r>
        <w:rPr/>
        <w:tab/>
        <w:t xml:space="preserve">Student- “Ok, so… you said a speaker should say only things that are true, but actually the speaker might not know what is true. What happens then?” </w:t>
      </w:r>
    </w:p>
    <w:p>
      <w:pPr>
        <w:pStyle w:val="Normal"/>
        <w:rPr/>
      </w:pPr>
      <w:r>
        <w:rPr/>
      </w:r>
    </w:p>
    <w:p>
      <w:pPr>
        <w:pStyle w:val="Normal"/>
        <w:rPr/>
      </w:pPr>
      <w:r>
        <w:rPr/>
        <w:t>I see, yeah…so, you point out a sort of simplification that I am making here, which means when I make this formulation, I sort of assume the speaker knows what’s true. Ok, but somehow when we actually assert things, it’s not always the case that we KNOW what we assert, right? We may think we know it but we don’t necessarily actually know it. For example: Ahh… let me…let’s see, I am not sure I can come up with a plausible example, so how about a crazy example. Suppose, well I am quite convinced that I had a cup of coffee this morning. So I’m sure that I know, I know this, so when I tell you I had a cup of coffee this morning I am quite confident about this. However, it might be that none of us actually exist. This might be, you know, the set of The Matrix. We might be, you know, laying is some big vats of fluid getting our brains electrically stimulated. So it might be that I didn’t actually have a cup of coffee this morning. But still I can assert that I did, because I’m quite confident. That is to say, just this, that I believe it.</w:t>
      </w:r>
    </w:p>
    <w:p>
      <w:pPr>
        <w:pStyle w:val="Normal"/>
        <w:rPr/>
      </w:pPr>
      <w:r>
        <w:rPr/>
        <w:t xml:space="preserve">So when we talk about Quantity here, what we’re really talking about is, the speaker should say the strongest thing he believes to be true. But in general the two will coincide. </w:t>
      </w:r>
    </w:p>
    <w:p>
      <w:pPr>
        <w:pStyle w:val="Normal"/>
        <w:rPr/>
      </w:pPr>
      <w:r>
        <w:rPr/>
      </w:r>
    </w:p>
    <w:p>
      <w:pPr>
        <w:pStyle w:val="Normal"/>
        <w:rPr>
          <w:color w:val="4F81BD"/>
        </w:rPr>
      </w:pPr>
      <w:r>
        <w:rPr>
          <w:color w:val="4F81BD"/>
        </w:rPr>
        <w:t>Why “Quantity” can’t be the only maxim</w:t>
      </w:r>
    </w:p>
    <w:p>
      <w:pPr>
        <w:pStyle w:val="Normal"/>
        <w:rPr>
          <w:color w:val="4F81BD"/>
        </w:rPr>
      </w:pPr>
      <w:r>
        <w:rPr>
          <w:color w:val="4F81BD"/>
        </w:rPr>
      </w:r>
    </w:p>
    <w:p>
      <w:pPr>
        <w:pStyle w:val="Normal"/>
        <w:rPr/>
      </w:pPr>
      <w:r>
        <w:rPr/>
        <w:t>Okay, now, let me ask you guys a question. Suppose that this [Quantity] was the only rule, the only Maxim that we had. What would happen? I mean, how would our communication go?</w:t>
      </w:r>
    </w:p>
    <w:p>
      <w:pPr>
        <w:pStyle w:val="Normal"/>
        <w:rPr>
          <w:rFonts w:eastAsia="Times New Roman"/>
        </w:rPr>
      </w:pPr>
      <w:r>
        <w:rPr>
          <w:rFonts w:eastAsia="Times New Roman"/>
        </w:rPr>
        <w:t xml:space="preserve">  </w:t>
      </w:r>
    </w:p>
    <w:p>
      <w:pPr>
        <w:pStyle w:val="Normal"/>
        <w:rPr/>
      </w:pPr>
      <w:r>
        <w:rPr/>
        <w:t xml:space="preserve">Student: Umm…you mean, like, there can be other kinds of maxims? </w:t>
      </w:r>
    </w:p>
    <w:p>
      <w:pPr>
        <w:pStyle w:val="Normal"/>
        <w:rPr>
          <w:rFonts w:eastAsia="Times New Roman"/>
        </w:rPr>
      </w:pPr>
      <w:r>
        <w:rPr>
          <w:rFonts w:eastAsia="Times New Roman"/>
        </w:rPr>
        <w:t xml:space="preserve">  </w:t>
      </w:r>
    </w:p>
    <w:p>
      <w:pPr>
        <w:pStyle w:val="Normal"/>
        <w:rPr/>
      </w:pPr>
      <w:r>
        <w:rPr/>
        <w:t>Yeah, in fact there must be, if you look at the result here.</w:t>
      </w:r>
    </w:p>
    <w:p>
      <w:pPr>
        <w:pStyle w:val="Normal"/>
        <w:rPr/>
      </w:pPr>
      <w:r>
        <w:rPr/>
      </w:r>
    </w:p>
    <w:p>
      <w:pPr>
        <w:pStyle w:val="Normal"/>
        <w:rPr/>
      </w:pPr>
      <w:r>
        <w:rPr/>
        <w:t>Student: What about, well, whether it is true or false. Like, umm, Quality?</w:t>
      </w:r>
    </w:p>
    <w:p>
      <w:pPr>
        <w:pStyle w:val="Normal"/>
        <w:rPr/>
      </w:pPr>
      <w:r>
        <w:rPr/>
      </w:r>
    </w:p>
    <w:p>
      <w:pPr>
        <w:pStyle w:val="Normal"/>
        <w:rPr/>
      </w:pPr>
      <w:r>
        <w:rPr/>
        <w:t>Yeah, okay, okay, you already know something about this.</w:t>
      </w:r>
    </w:p>
    <w:p>
      <w:pPr>
        <w:pStyle w:val="Normal"/>
        <w:rPr/>
      </w:pPr>
      <w:r>
        <w:rPr/>
      </w:r>
    </w:p>
    <w:p>
      <w:pPr>
        <w:pStyle w:val="Normal"/>
        <w:rPr/>
      </w:pPr>
      <w:r>
        <w:rPr/>
        <w:t>Student: Just like the example of doughnut last time. It’s not a, well, it can be a matter of quantity, but I would say, um, my friend somehow told me a lie or told me something false.</w:t>
      </w:r>
    </w:p>
    <w:p>
      <w:pPr>
        <w:pStyle w:val="Normal"/>
        <w:rPr/>
      </w:pPr>
      <w:r>
        <w:rPr/>
      </w:r>
    </w:p>
    <w:p>
      <w:pPr>
        <w:pStyle w:val="Normal"/>
        <w:rPr/>
      </w:pPr>
      <w:r>
        <w:rPr/>
        <w:t xml:space="preserve">Um hm. But in fact your friend did not tell you something, strictly speaking, false, right? Your friend told you ‘some’ when she should have said ‘all.’ So it’s really a Quantity issue in this particular case. </w:t>
      </w:r>
    </w:p>
    <w:p>
      <w:pPr>
        <w:pStyle w:val="Normal"/>
        <w:rPr/>
      </w:pPr>
      <w:r>
        <w:rPr/>
      </w:r>
    </w:p>
    <w:p>
      <w:pPr>
        <w:pStyle w:val="Normal"/>
        <w:tabs>
          <w:tab w:val="clear" w:pos="720"/>
          <w:tab w:val="left" w:pos="1418" w:leader="none"/>
        </w:tabs>
        <w:rPr>
          <w:color w:val="4F81BD"/>
        </w:rPr>
      </w:pPr>
      <w:r>
        <w:rPr>
          <w:rFonts w:eastAsia="Times New Roman"/>
          <w:color w:val="4F81BD"/>
        </w:rPr>
        <w:t xml:space="preserve"> </w:t>
      </w:r>
      <w:r>
        <w:rPr>
          <w:color w:val="4F81BD"/>
        </w:rPr>
        <w:t>The Maxim of Relevance</w:t>
      </w:r>
    </w:p>
    <w:p>
      <w:pPr>
        <w:pStyle w:val="Normal"/>
        <w:rPr>
          <w:color w:val="4F81BD"/>
        </w:rPr>
      </w:pPr>
      <w:r>
        <w:rPr>
          <w:color w:val="4F81BD"/>
        </w:rPr>
      </w:r>
    </w:p>
    <w:p>
      <w:pPr>
        <w:pStyle w:val="Normal"/>
        <w:rPr/>
      </w:pPr>
      <w:r>
        <w:rPr/>
        <w:t>Let me give you a case where we end up with a very strange result. Okay, suppose that you meet your friend, Pascal. And you wonder, “Hmm, I think Pascal is from Europe, but I wonder where?” “Pascal, where are you from?” And Pascal says, “I’m from France.” That seems quite normal, right? But according to Quantity, it does something very weird. What does it do? Well, okay. Notice that it’s more specific; it’s stronger to say that you’re from some specific place in France, okay?...than it is to say that you’re just from France in general. (Drawing on board) So, here’s what…ah, well, this is a bad representation. We can do better. So…slightly better. Okay, so, here we have…let’s say the center of France. Here we have the north of France. Okay, here we go. East of France, west of France, south of France. Now, suppose Pascal was from the center of France. Well, he should have said so, but he didn’t say so. Why not? He must not have…he must have believed it was not true. So he’s not from here. Well, suppose he was from the north. It’s stronger to say that he’s from the north than he’s just from France. So, if he was from the north, he should have said so, but he didn’t. That means he’s not from the north. But notice that the same argument goes for every part of France. So, in the end, it turns out that Pascal is from France, but he’s not from any part of France. And that seems very strange. So, why does that happen?</w:t>
      </w:r>
    </w:p>
    <w:p>
      <w:pPr>
        <w:pStyle w:val="Normal"/>
        <w:rPr/>
      </w:pPr>
      <w:r>
        <w:rPr/>
      </w:r>
    </w:p>
    <w:p>
      <w:pPr>
        <w:pStyle w:val="Normal"/>
        <w:rPr/>
      </w:pPr>
      <w:r>
        <w:rPr/>
        <w:t>Student: I guess, um, that’s all…that’s all the information we need.</w:t>
      </w:r>
    </w:p>
    <w:p>
      <w:pPr>
        <w:pStyle w:val="Normal"/>
        <w:rPr/>
      </w:pPr>
      <w:r>
        <w:rPr/>
      </w:r>
    </w:p>
    <w:p>
      <w:pPr>
        <w:pStyle w:val="Normal"/>
        <w:rPr/>
      </w:pPr>
      <w:r>
        <w:rPr/>
        <w:t xml:space="preserve">Exactly. So, this is another maxim called Relevance, or Relation. Pascal assumed that we didn’t care if he was from ‘Toulouse,’ or what have you. So, he didn’t say so. But, clearly, he has beliefs about which part of France he’s actually from. Okay, so, it turns out there’re…there’re several Maxims, um, which we won’t talk about all today. But the whole system sort of plays in together to make this model of cooperative talk. </w:t>
      </w:r>
    </w:p>
    <w:p>
      <w:pPr>
        <w:pStyle w:val="Normal"/>
        <w:rPr/>
      </w:pPr>
      <w:r>
        <w:rPr/>
      </w:r>
    </w:p>
    <w:p>
      <w:pPr>
        <w:pStyle w:val="Normal"/>
        <w:rPr/>
      </w:pPr>
      <w:r>
        <w:rPr/>
      </w:r>
    </w:p>
    <w:p>
      <w:pPr>
        <w:pStyle w:val="Normal"/>
        <w:rPr/>
      </w:pPr>
      <w:r>
        <w:rPr/>
      </w:r>
    </w:p>
    <w:p>
      <w:pPr>
        <w:pStyle w:val="Normal"/>
        <w:rPr>
          <w:color w:val="4F81BD"/>
        </w:rPr>
      </w:pPr>
      <w:r>
        <w:rPr>
          <w:color w:val="4F81BD"/>
        </w:rPr>
        <w:t>Conclusion</w:t>
      </w:r>
    </w:p>
    <w:p>
      <w:pPr>
        <w:pStyle w:val="Normal"/>
        <w:rPr>
          <w:strike/>
          <w:color w:val="4F81BD"/>
        </w:rPr>
      </w:pPr>
      <w:r>
        <w:rPr>
          <w:strike/>
          <w:color w:val="4F81BD"/>
        </w:rPr>
      </w:r>
    </w:p>
    <w:p>
      <w:pPr>
        <w:pStyle w:val="Normal"/>
        <w:rPr/>
      </w:pPr>
      <w:r>
        <w:rPr/>
        <w:t>Any questions?</w:t>
      </w:r>
    </w:p>
    <w:p>
      <w:pPr>
        <w:pStyle w:val="Normal"/>
        <w:rPr/>
      </w:pPr>
      <w:r>
        <w:rPr/>
      </w:r>
    </w:p>
    <w:p>
      <w:pPr>
        <w:pStyle w:val="Normal"/>
        <w:rPr/>
      </w:pPr>
      <w:r>
        <w:rPr/>
        <w:t>So, there’s Quantity, there’s Relevance, there’s, as…as you mentioned, perhaps accidentally perhaps, Quality, which says, “Don’t say things that aren’t true, in the sense that we just discussed.” And then a 4th, Manner, which basically says, “don’t be confusing.” So, for example, I mean, I have the choice of saying, “It’s sunny” and saying, “It’s not, not sunny.” They mean the same, roughly, but I shouldn’t…it’s better to say the first. Or…for instance, suppose that I said, uh, you know, ah, let’s see. Here we go. Take…take the word “and.” Logically speaking, if I say, “A and B,” I’m just saying A is true and B is true. But, suppose I say now, “I opened the door and walked into the room.” Both true, right? It’s quite natural. And now, suppose I say, “I walked into the room and opened the door.” Well, intuitively, it means something quite different, right? But what? Well, according to Grice, it’s because of Manner. So, these are the 4. Now, some…some people separate one or the…one or another of these axioms, rather Maxims, into sub-Maxims, and this, so, can get very complicated. But, this is the most, sort of, standard picture. Okay?</w:t>
      </w:r>
    </w:p>
    <w:p>
      <w:pPr>
        <w:pStyle w:val="Normal"/>
        <w:rPr/>
      </w:pPr>
      <w:r>
        <w:rPr/>
      </w:r>
    </w:p>
    <w:p>
      <w:pPr>
        <w:pStyle w:val="Normal"/>
        <w:rPr/>
      </w:pPr>
      <w:r>
        <w:rPr/>
        <w:t>Student: So, basically, there are 4, right?</w:t>
      </w:r>
    </w:p>
    <w:p>
      <w:pPr>
        <w:pStyle w:val="Normal"/>
        <w:rPr/>
      </w:pPr>
      <w:r>
        <w:rPr/>
      </w:r>
    </w:p>
    <w:p>
      <w:pPr>
        <w:pStyle w:val="Normal"/>
        <w:rPr/>
      </w:pPr>
      <w:r>
        <w:rPr/>
        <w:t xml:space="preserve">Basically 4, yeah.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Gricean maxims: A lecture by Prof. Eric McCready  TRANSCRIPT</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1:00Z</dcterms:created>
  <dc:creator>Tivon Feuer</dc:creator>
  <dc:description/>
  <cp:keywords/>
  <dc:language>en-US</dc:language>
  <cp:lastModifiedBy>Dias Joseph</cp:lastModifiedBy>
  <dcterms:modified xsi:type="dcterms:W3CDTF">2012-04-04T10:40:00Z</dcterms:modified>
  <cp:revision>19</cp:revision>
  <dc:subject/>
  <dc:title>OK, so today what we are going to do is this, I am going to tell you about two sort of different kinds of content ok asurtive</dc:title>
</cp:coreProperties>
</file>